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bCs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1430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00</wp:posOffset>
            </wp:positionH>
            <wp:positionV relativeFrom="paragraph">
              <wp:posOffset>-1028700</wp:posOffset>
            </wp:positionV>
            <wp:extent cx="1657350" cy="1431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bCs/>
          <w:sz w:val="52"/>
          <w:szCs w:val="52"/>
          <w:u w:val="single"/>
        </w:rPr>
        <w:t>Year 2 Class Newsletter- Spring Term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387985</wp:posOffset>
                </wp:positionV>
                <wp:extent cx="3950335" cy="3217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19"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9"/>
                                <w:u w:val="single"/>
                              </w:rPr>
                              <w:t>In our numeracy lessons, the children will be covering work surround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9"/>
                              </w:rPr>
                              <w:t>Rounding numbers to 100 to the nearest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9"/>
                              </w:rPr>
                              <w:t>Lines of symmetry in 2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9"/>
                              </w:rPr>
                              <w:t>Identifying, representing and estimating numbers using different representations, including the number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9"/>
                              </w:rPr>
                              <w:t xml:space="preserve">Adding and subtracting multiples of 1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9"/>
                              </w:rPr>
                              <w:t>Solving missing addition and subtraction number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9"/>
                              </w:rPr>
                              <w:t>Recalling x2, x5 and x10 table facts from mem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9"/>
                              </w:rPr>
                              <w:t>Telling the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9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9"/>
                              </w:rPr>
                              <w:t>Problem-solving will be incorporated and developed throughout all coverage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05pt;height:253.35pt;mso-wrap-distance-left:9.05pt;mso-wrap-distance-right:9.05pt;mso-wrap-distance-top:0pt;mso-wrap-distance-bottom:0pt;margin-top:30.5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19"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9"/>
                          <w:u w:val="single"/>
                        </w:rPr>
                        <w:t>In our numeracy lessons, the children will be covering work surround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9"/>
                        </w:rPr>
                        <w:t>Rounding numbers to 100 to the nearest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9"/>
                        </w:rPr>
                        <w:t>Lines of symmetry in 2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9"/>
                        </w:rPr>
                        <w:t>Identifying, representing and estimating numbers using different representations, including the number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9"/>
                        </w:rPr>
                        <w:t xml:space="preserve">Adding and subtracting multiples of 1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9"/>
                        </w:rPr>
                        <w:t>Solving missing addition and subtraction number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9"/>
                        </w:rPr>
                        <w:t>Recalling x2, x5 and x10 table facts from mem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9"/>
                        </w:rPr>
                        <w:t>Telling the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9"/>
                        </w:rPr>
                        <w:t>Mo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9"/>
                        </w:rPr>
                        <w:t>Problem-solving will be incorporated and developed throughout all coverage are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78435</wp:posOffset>
                </wp:positionV>
                <wp:extent cx="1031240" cy="143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382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rm Dat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ebruary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113.25pt;mso-wrap-distance-left:9.05pt;mso-wrap-distance-right:9.05pt;mso-wrap-distance-top:0pt;mso-wrap-distance-bottom:0pt;margin-top:14.0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Term Dat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February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9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7545</wp:posOffset>
                </wp:positionH>
                <wp:positionV relativeFrom="paragraph">
                  <wp:posOffset>73025</wp:posOffset>
                </wp:positionV>
                <wp:extent cx="4922520" cy="3211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21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Cs w:val="20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18"/>
                                <w:szCs w:val="19"/>
                                <w:u w:val="single"/>
                              </w:rPr>
                              <w:t>Writing-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  <w:t xml:space="preserve"> In our literacy lessons, we will be mainly completing written work surrounding our class text: 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i/>
                                <w:sz w:val="18"/>
                                <w:szCs w:val="19"/>
                              </w:rPr>
                              <w:t>The Way back Home by Oliver Jeffers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  <w:t>. We will also now begin to complete thorough practise of comprehension-based activities to build up answering techniques, speed and pace, in preparation for SAT’s week, next half-te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18"/>
                                <w:szCs w:val="19"/>
                                <w:u w:val="single"/>
                              </w:rPr>
                              <w:t>Reading-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  <w:t xml:space="preserve"> Please can I ask that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18"/>
                                <w:szCs w:val="19"/>
                                <w:u w:val="single"/>
                              </w:rPr>
                              <w:t>daily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  <w:t xml:space="preserve"> reading at home is maintained, as part of ongoing homework.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i/>
                                <w:sz w:val="18"/>
                                <w:szCs w:val="19"/>
                              </w:rPr>
                              <w:t xml:space="preserve">Reading each evening is crucial to your child’s reading development! 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  <w:t xml:space="preserve">The children are encouraged to place any finished reading books into the classroom’s- 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i/>
                                <w:sz w:val="18"/>
                                <w:szCs w:val="19"/>
                              </w:rPr>
                              <w:t>‘Swap Box’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  <w:t xml:space="preserve">, so that they can be changed for taking home, each evening. Books will only be swapped in school, once they’ve been read and listened to by an adult; therefore it is important that reading records are signed.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18"/>
                                <w:szCs w:val="19"/>
                                <w:u w:val="single"/>
                              </w:rPr>
                              <w:t>Please ensure reading book bags are sent into school every day.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18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18"/>
                                <w:szCs w:val="19"/>
                                <w:u w:val="single"/>
                              </w:rPr>
                              <w:t>Phonics-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  <w:t xml:space="preserve"> The children will continue to complete daily phonic sessions. Please can I ask that spelling lists are practised regularly at home, in preparation for our weekly spelling test.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18"/>
                                <w:szCs w:val="19"/>
                                <w:u w:val="single"/>
                              </w:rPr>
                              <w:t>This is now a permanent homework task, alongside their reading book.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9"/>
                              </w:rPr>
                              <w:t xml:space="preserve"> Practise should be little but often, until your child can securely write each word-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18"/>
                                <w:szCs w:val="19"/>
                                <w:u w:val="single"/>
                              </w:rPr>
                              <w:t>these will be tested every Fri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Calibri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252.85pt;mso-wrap-distance-left:9.05pt;mso-wrap-distance-right:9.05pt;mso-wrap-distance-top:0pt;mso-wrap-distance-bottom:0pt;margin-top:5.7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szCs w:val="20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sz w:val="18"/>
                          <w:szCs w:val="19"/>
                          <w:u w:val="single"/>
                        </w:rPr>
                        <w:t>Writing-</w:t>
                      </w: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  <w:t xml:space="preserve"> In our literacy lessons, we will be mainly completing written work surrounding our class text: </w:t>
                      </w:r>
                      <w:r>
                        <w:rPr>
                          <w:rFonts w:cs="Calibri" w:ascii="Comic Sans MS" w:hAnsi="Comic Sans MS"/>
                          <w:bCs/>
                          <w:i/>
                          <w:sz w:val="18"/>
                          <w:szCs w:val="19"/>
                        </w:rPr>
                        <w:t>The Way back Home by Oliver Jeffers</w:t>
                      </w: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  <w:t>. We will also now begin to complete thorough practise of comprehension-based activities to build up answering techniques, speed and pace, in preparation for SAT’s week, next half-ter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sz w:val="18"/>
                          <w:szCs w:val="19"/>
                          <w:u w:val="single"/>
                        </w:rPr>
                        <w:t>Reading-</w:t>
                      </w: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  <w:t xml:space="preserve"> Please can I ask that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sz w:val="18"/>
                          <w:szCs w:val="19"/>
                          <w:u w:val="single"/>
                        </w:rPr>
                        <w:t>daily</w:t>
                      </w: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  <w:t xml:space="preserve"> reading at home is maintained, as part of ongoing homework.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i/>
                          <w:sz w:val="18"/>
                          <w:szCs w:val="19"/>
                        </w:rPr>
                        <w:t xml:space="preserve">Reading each evening is crucial to your child’s reading development! </w:t>
                      </w: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  <w:t xml:space="preserve">The children are encouraged to place any finished reading books into the classroom’s- </w:t>
                      </w:r>
                      <w:r>
                        <w:rPr>
                          <w:rFonts w:cs="Calibri" w:ascii="Comic Sans MS" w:hAnsi="Comic Sans MS"/>
                          <w:bCs/>
                          <w:i/>
                          <w:sz w:val="18"/>
                          <w:szCs w:val="19"/>
                        </w:rPr>
                        <w:t>‘Swap Box’</w:t>
                      </w: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  <w:t xml:space="preserve">, so that they can be changed for taking home, each evening. Books will only be swapped in school, once they’ve been read and listened to by an adult; therefore it is important that reading records are signed.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sz w:val="18"/>
                          <w:szCs w:val="19"/>
                          <w:u w:val="single"/>
                        </w:rPr>
                        <w:t>Please ensure reading book bags are sent into school every day.</w:t>
                      </w: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bCs/>
                          <w:sz w:val="18"/>
                          <w:szCs w:val="19"/>
                          <w:u w:val="single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sz w:val="18"/>
                          <w:szCs w:val="19"/>
                          <w:u w:val="single"/>
                        </w:rPr>
                        <w:t>Phonics-</w:t>
                      </w: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  <w:t xml:space="preserve"> The children will continue to complete daily phonic sessions. Please can I ask that spelling lists are practised regularly at home, in preparation for our weekly spelling test.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sz w:val="18"/>
                          <w:szCs w:val="19"/>
                          <w:u w:val="single"/>
                        </w:rPr>
                        <w:t>This is now a permanent homework task, alongside their reading book.</w:t>
                      </w: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9"/>
                        </w:rPr>
                        <w:t xml:space="preserve"> Practise should be little but often, until your child can securely write each word-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sz w:val="18"/>
                          <w:szCs w:val="19"/>
                          <w:u w:val="single"/>
                        </w:rPr>
                        <w:t>these will be tested every Friday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Calibri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b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19"/>
                          <w:szCs w:val="1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313690</wp:posOffset>
            </wp:positionV>
            <wp:extent cx="695325" cy="1356995"/>
            <wp:effectExtent l="0" t="0" r="0" b="0"/>
            <wp:wrapNone/>
            <wp:docPr id="6" name="daffodil-23923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ffodil-23923_960_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12022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184910</wp:posOffset>
                </wp:positionV>
                <wp:extent cx="6181090" cy="2694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What else are Y2 learning about this ter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History –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will be learning about Neil Armstrong and the first moon l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9"/>
                              </w:rPr>
                              <w:t xml:space="preserve">RE/PSHE-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9"/>
                              </w:rPr>
                              <w:t>We are going to be learning about the names of the ‘sacred books’ in Christianity, Judaism and Islam; understanding why they’re important texts. We will also study the story of Easter towards the end of the half-term, in line with the upcoming celeb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9"/>
                              </w:rPr>
                              <w:t>Music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9"/>
                              </w:rPr>
                              <w:t xml:space="preserve"> The children will participate in a weekly session of hymn practice to develop their singing skills. We will also be including music opportunities in class, when possi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9"/>
                              </w:rPr>
                              <w:t>Art/D&amp;T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9"/>
                              </w:rPr>
                              <w:t xml:space="preserve"> The children will look closely at  design techniques linked to our theme of the moon landing and Mother’s Day (designing a card) and Easter (designing a card and egg basket) in the upcoming wee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9"/>
                              </w:rPr>
                              <w:t xml:space="preserve">PE-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9"/>
                              </w:rPr>
                              <w:t xml:space="preserve">This half-term, the children will be completing  a series of‘ street dance’ sessions with one of the P.E.coaches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9"/>
                                <w:u w:val="single"/>
                              </w:rPr>
                              <w:t>Please ensure PE bags are in school at all times with the full kit- clearly nam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9"/>
                              </w:rPr>
                              <w:t>Computing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9"/>
                              </w:rPr>
                              <w:t xml:space="preserve"> This half-term, the children will be exploring how to successfully research content, using the internet. They will be learning how to ‘copy and ‘paste’ images into research task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9"/>
                              </w:rPr>
                              <w:t>Science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9"/>
                              </w:rPr>
                              <w:t xml:space="preserve"> The children will be completing a scientific unit surrounding work on: Animals and Humans- including: what animals and humans need to survive, exercise and healthy living, habitats, early food chains and offsp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2.2pt;mso-wrap-distance-left:9.05pt;mso-wrap-distance-right:9.05pt;mso-wrap-distance-top:0pt;mso-wrap-distance-bottom:0pt;margin-top:93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What else are Y2 learning about this ter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History –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will be learning about Neil Armstrong and the first moon land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9"/>
                        </w:rPr>
                        <w:t xml:space="preserve">RE/PSHE-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9"/>
                        </w:rPr>
                        <w:t>We are going to be learning about the names of the ‘sacred books’ in Christianity, Judaism and Islam; understanding why they’re important texts. We will also study the story of Easter towards the end of the half-term, in line with the upcoming celebra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9"/>
                        </w:rPr>
                        <w:t>Music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9"/>
                        </w:rPr>
                        <w:t xml:space="preserve"> The children will participate in a weekly session of hymn practice to develop their singing skills. We will also be including music opportunities in class, when possibl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9"/>
                        </w:rPr>
                        <w:t>Art/D&amp;T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9"/>
                        </w:rPr>
                        <w:t xml:space="preserve"> The children will look closely at  design techniques linked to our theme of the moon landing and Mother’s Day (designing a card) and Easter (designing a card and egg basket) in the upcoming week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9"/>
                        </w:rPr>
                        <w:t xml:space="preserve">PE-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9"/>
                        </w:rPr>
                        <w:t xml:space="preserve">This half-term, the children will be completing  a series of‘ street dance’ sessions with one of the P.E.coaches.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9"/>
                          <w:u w:val="single"/>
                        </w:rPr>
                        <w:t>Please ensure PE bags are in school at all times with the full kit- clearly nam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9"/>
                        </w:rPr>
                        <w:t>Computing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9"/>
                        </w:rPr>
                        <w:t xml:space="preserve"> This half-term, the children will be exploring how to successfully research content, using the internet. They will be learning how to ‘copy and ‘paste’ images into research task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9"/>
                        </w:rPr>
                        <w:t>Science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9"/>
                        </w:rPr>
                        <w:t xml:space="preserve"> The children will be completing a scientific unit surrounding work on: Animals and Humans- including: what animals and humans need to survive, exercise and healthy living, habitats, early food chains and offsp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015</wp:posOffset>
                </wp:positionH>
                <wp:positionV relativeFrom="paragraph">
                  <wp:posOffset>1222375</wp:posOffset>
                </wp:positionV>
                <wp:extent cx="3950335" cy="2583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19"/>
                                <w:u w:val="single"/>
                              </w:rPr>
                              <w:t>Special dates for your diary this half-term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color w:val="FF0000"/>
                                <w:sz w:val="20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hursday 7th Mar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World Book Day 2019-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uesday 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March-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arent’s Evening-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Letters will be sent out shortly for you to book in your preferred consultation time- this is based on a first come, first served basis, so please remember to send back your slip to avoid disappointme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Please remember to check and empty school bags daily for further letters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i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05pt;height:203.4pt;mso-wrap-distance-left:9.05pt;mso-wrap-distance-right:9.05pt;mso-wrap-distance-top:0pt;mso-wrap-distance-bottom:0pt;margin-top:96.25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19"/>
                          <w:u w:val="single"/>
                        </w:rPr>
                        <w:t>Special dates for your diary this half-term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color w:val="FF0000"/>
                          <w:sz w:val="20"/>
                          <w:szCs w:val="19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color w:val="FF0000"/>
                          <w:sz w:val="20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Thursday 7th Marc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- World Book Day 2019-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Tuesday 19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March-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Parent’s Evening-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 Letters will be sent out shortly for you to book in your preferred consultation time- this is based on a first come, first served basis, so please remember to send back your slip to avoid disappointmen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  <w:szCs w:val="20"/>
                        </w:rPr>
                        <w:t>*Please remember to check and empty school bags daily for further letters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i/>
                          <w:i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i/>
                          <w:color w:val="FF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PrimaryInfant" w:hAnsi="SassoonPrimaryInfant" w:cs="SassoonPrimaryInfant"/>
        <w:b/>
        <w:b/>
        <w:bCs/>
        <w:sz w:val="32"/>
        <w:szCs w:val="32"/>
        <w:u w:val="single"/>
      </w:rPr>
    </w:pPr>
    <w:r>
      <w:rPr>
        <w:rFonts w:cs="SassoonPrimaryInfant" w:ascii="SassoonPrimaryInfant" w:hAnsi="SassoonPrimaryInfant"/>
        <w:b/>
        <w:bCs/>
        <w:sz w:val="32"/>
        <w:szCs w:val="32"/>
        <w:u w:val="single"/>
      </w:rPr>
      <w:t>St. Andrew’s Methodist Primary School</w:t>
    </w:r>
  </w:p>
  <w:p>
    <w:pPr>
      <w:pStyle w:val="Header"/>
      <w:rPr>
        <w:rFonts w:ascii="SassoonPrimaryInfant" w:hAnsi="SassoonPrimaryInfant" w:cs="SassoonPrimaryInfant"/>
        <w:b/>
        <w:b/>
        <w:bCs/>
        <w:i/>
        <w:i/>
        <w:sz w:val="32"/>
        <w:szCs w:val="32"/>
        <w:u w:val="single"/>
      </w:rPr>
    </w:pPr>
    <w:r>
      <w:rPr>
        <w:rFonts w:cs="SassoonPrimaryInfant" w:ascii="SassoonPrimaryInfant" w:hAnsi="SassoonPrimaryInfant"/>
        <w:b/>
        <w:bCs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3:00Z</dcterms:created>
  <dc:creator>Lauren</dc:creator>
  <dc:description/>
  <cp:keywords/>
  <dc:language>en-US</dc:language>
  <cp:lastModifiedBy>Mrs K. Harrild</cp:lastModifiedBy>
  <cp:lastPrinted>2019-02-08T14:52:00Z</cp:lastPrinted>
  <dcterms:modified xsi:type="dcterms:W3CDTF">2019-02-08T14:52:00Z</dcterms:modified>
  <cp:revision>6</cp:revision>
  <dc:subject/>
  <dc:title>Nursery Class Newsletter</dc:title>
</cp:coreProperties>
</file>