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b/>
          <w:b/>
          <w:bCs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28700</wp:posOffset>
            </wp:positionV>
            <wp:extent cx="11430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72300</wp:posOffset>
            </wp:positionH>
            <wp:positionV relativeFrom="paragraph">
              <wp:posOffset>-950595</wp:posOffset>
            </wp:positionV>
            <wp:extent cx="1323975" cy="13239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;Times New Roman" w:ascii="SassoonPrimaryInfant;Times New Roman" w:hAnsi="SassoonPrimaryInfant;Times New Roman"/>
          <w:b/>
          <w:bCs/>
          <w:sz w:val="52"/>
          <w:szCs w:val="52"/>
          <w:u w:val="single"/>
        </w:rPr>
        <w:t>Year 2 Class Newsletter- Spring Term 1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355</wp:posOffset>
                </wp:positionH>
                <wp:positionV relativeFrom="paragraph">
                  <wp:posOffset>178435</wp:posOffset>
                </wp:positionV>
                <wp:extent cx="1031240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7335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erm D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anuary-16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Febru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pt;height:136.5pt;mso-wrap-distance-left:9.05pt;mso-wrap-distance-right:9.05pt;mso-wrap-distance-top:0pt;mso-wrap-distance-bottom:0pt;margin-top:14.0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Term D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January-16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Febru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7545</wp:posOffset>
                </wp:positionH>
                <wp:positionV relativeFrom="paragraph">
                  <wp:posOffset>73025</wp:posOffset>
                </wp:positionV>
                <wp:extent cx="4922520" cy="3338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333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Cs w:val="20"/>
                                <w:u w:val="single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Writing-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In our literacy lessons, we will be mainly completing written work surrounding our new class text: 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i/>
                                <w:sz w:val="20"/>
                                <w:szCs w:val="20"/>
                              </w:rPr>
                              <w:t>The Lonely Beast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by 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i/>
                                <w:sz w:val="20"/>
                                <w:szCs w:val="20"/>
                              </w:rPr>
                              <w:t>Chris Judge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. We will also be studying the sequel to My Penguin Osbert (which we looked at before Christmas) in the build-up to Valentine’s Day: 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i/>
                                <w:sz w:val="20"/>
                                <w:szCs w:val="20"/>
                              </w:rPr>
                              <w:t>Osbert in Love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by 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Elizabeth Cody Kimme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Reading-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Please can I ask that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aily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reading at home is maintained, as part of ongoing homework.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Reading each evening is crucial to your child’s reading development! 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The children are encouraged to place any finished reading books into the classroom’s- 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i/>
                                <w:sz w:val="20"/>
                                <w:szCs w:val="20"/>
                              </w:rPr>
                              <w:t>‘Swap Box’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, so that they can be changed for taking home, each evening. Books will only be swapped in school, once they’ve been read and listened to by an adult; therefore it is important that reading records are signed.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lease ensure reading book bags are sent into school every day.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honics-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The children will continue to complete daily phonic sessions. Please can I ask that spelling lists are practised regularly at home, in preparation for our weekly spelling test.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his will now become a permanent homework task, alongside their reading book.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Practise should be little but often, until your child can securely write each word-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hese will be tested every Fri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Calibri"/>
                                <w:b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Calibri" w:ascii="SassoonPrimaryInfant;Times New Roman" w:hAnsi="SassoonPrimaryInfant;Times New Roman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pt;height:262.9pt;mso-wrap-distance-left:9.05pt;mso-wrap-distance-right:9.05pt;mso-wrap-distance-top:0pt;mso-wrap-distance-bottom:0pt;margin-top:5.7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alibri"/>
                          <w:b/>
                          <w:b/>
                          <w:bCs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bCs/>
                          <w:szCs w:val="20"/>
                          <w:u w:val="single"/>
                        </w:rPr>
                        <w:t>Lit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Writing-</w:t>
                      </w:r>
                      <w:r>
                        <w:rPr>
                          <w:rFonts w:cs="Calibri" w:ascii="Comic Sans MS" w:hAnsi="Comic Sans MS"/>
                          <w:bCs/>
                          <w:sz w:val="20"/>
                          <w:szCs w:val="20"/>
                        </w:rPr>
                        <w:t xml:space="preserve"> In our literacy lessons, we will be mainly completing written work surrounding our new class text: </w:t>
                      </w:r>
                      <w:r>
                        <w:rPr>
                          <w:rFonts w:cs="Calibri" w:ascii="Comic Sans MS" w:hAnsi="Comic Sans MS"/>
                          <w:bCs/>
                          <w:i/>
                          <w:sz w:val="20"/>
                          <w:szCs w:val="20"/>
                        </w:rPr>
                        <w:t>The Lonely Beast</w:t>
                      </w:r>
                      <w:r>
                        <w:rPr>
                          <w:rFonts w:cs="Calibri" w:ascii="Comic Sans MS" w:hAnsi="Comic Sans MS"/>
                          <w:bCs/>
                          <w:sz w:val="20"/>
                          <w:szCs w:val="20"/>
                        </w:rPr>
                        <w:t xml:space="preserve"> by </w:t>
                      </w:r>
                      <w:r>
                        <w:rPr>
                          <w:rFonts w:cs="Calibri" w:ascii="Comic Sans MS" w:hAnsi="Comic Sans MS"/>
                          <w:bCs/>
                          <w:i/>
                          <w:sz w:val="20"/>
                          <w:szCs w:val="20"/>
                        </w:rPr>
                        <w:t>Chris Judge</w:t>
                      </w:r>
                      <w:r>
                        <w:rPr>
                          <w:rFonts w:cs="Calibri" w:ascii="Comic Sans MS" w:hAnsi="Comic Sans MS"/>
                          <w:bCs/>
                          <w:sz w:val="20"/>
                          <w:szCs w:val="20"/>
                        </w:rPr>
                        <w:t xml:space="preserve">. We will also be studying the sequel to My Penguin Osbert (which we looked at before Christmas) in the build-up to Valentine’s Day: </w:t>
                      </w:r>
                      <w:r>
                        <w:rPr>
                          <w:rFonts w:cs="Calibri" w:ascii="Comic Sans MS" w:hAnsi="Comic Sans MS"/>
                          <w:bCs/>
                          <w:i/>
                          <w:sz w:val="20"/>
                          <w:szCs w:val="20"/>
                        </w:rPr>
                        <w:t>Osbert in Love</w:t>
                      </w:r>
                      <w:r>
                        <w:rPr>
                          <w:rFonts w:cs="Calibri" w:ascii="Comic Sans MS" w:hAnsi="Comic Sans MS"/>
                          <w:bCs/>
                          <w:sz w:val="20"/>
                          <w:szCs w:val="20"/>
                        </w:rPr>
                        <w:t xml:space="preserve"> by </w:t>
                      </w:r>
                      <w:r>
                        <w:rPr>
                          <w:rFonts w:cs="Calibri" w:ascii="Comic Sans MS" w:hAnsi="Comic Sans MS"/>
                          <w:bCs/>
                          <w:i/>
                          <w:sz w:val="20"/>
                          <w:szCs w:val="20"/>
                        </w:rPr>
                        <w:t xml:space="preserve">Elizabeth Cody Kimmel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Reading-</w:t>
                      </w:r>
                      <w:r>
                        <w:rPr>
                          <w:rFonts w:cs="Calibri" w:ascii="Comic Sans MS" w:hAnsi="Comic Sans MS"/>
                          <w:bCs/>
                          <w:sz w:val="20"/>
                          <w:szCs w:val="20"/>
                        </w:rPr>
                        <w:t xml:space="preserve"> Please can I ask that </w:t>
                      </w:r>
                      <w:r>
                        <w:rPr>
                          <w:rFonts w:cs="Calibri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daily</w:t>
                      </w:r>
                      <w:r>
                        <w:rPr>
                          <w:rFonts w:cs="Calibri" w:ascii="Comic Sans MS" w:hAnsi="Comic Sans MS"/>
                          <w:bCs/>
                          <w:sz w:val="20"/>
                          <w:szCs w:val="20"/>
                        </w:rPr>
                        <w:t xml:space="preserve"> reading at home is maintained, as part of ongoing homework. </w:t>
                      </w:r>
                      <w:r>
                        <w:rPr>
                          <w:rFonts w:cs="Calibri" w:ascii="Comic Sans MS" w:hAnsi="Comic Sans MS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Reading each evening is crucial to your child’s reading development! </w:t>
                      </w:r>
                      <w:r>
                        <w:rPr>
                          <w:rFonts w:cs="Calibri" w:ascii="Comic Sans MS" w:hAnsi="Comic Sans MS"/>
                          <w:bCs/>
                          <w:sz w:val="20"/>
                          <w:szCs w:val="20"/>
                        </w:rPr>
                        <w:t xml:space="preserve">The children are encouraged to place any finished reading books into the classroom’s- </w:t>
                      </w:r>
                      <w:r>
                        <w:rPr>
                          <w:rFonts w:cs="Calibri" w:ascii="Comic Sans MS" w:hAnsi="Comic Sans MS"/>
                          <w:bCs/>
                          <w:i/>
                          <w:sz w:val="20"/>
                          <w:szCs w:val="20"/>
                        </w:rPr>
                        <w:t>‘Swap Box’</w:t>
                      </w:r>
                      <w:r>
                        <w:rPr>
                          <w:rFonts w:cs="Calibri" w:ascii="Comic Sans MS" w:hAnsi="Comic Sans MS"/>
                          <w:bCs/>
                          <w:sz w:val="20"/>
                          <w:szCs w:val="20"/>
                        </w:rPr>
                        <w:t xml:space="preserve">, so that they can be changed for taking home, each evening. Books will only be swapped in school, once they’ve been read and listened to by an adult; therefore it is important that reading records are signed. </w:t>
                      </w:r>
                      <w:r>
                        <w:rPr>
                          <w:rFonts w:cs="Calibri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Please ensure reading book bags are sent into school every day.</w:t>
                      </w:r>
                      <w:r>
                        <w:rPr>
                          <w:rFonts w:cs="Calibri" w:ascii="Comic Sans MS" w:hAnsi="Comic Sans MS"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Phonics-</w:t>
                      </w:r>
                      <w:r>
                        <w:rPr>
                          <w:rFonts w:cs="Calibri" w:ascii="Comic Sans MS" w:hAnsi="Comic Sans MS"/>
                          <w:bCs/>
                          <w:sz w:val="20"/>
                          <w:szCs w:val="20"/>
                        </w:rPr>
                        <w:t xml:space="preserve"> The children will continue to complete daily phonic sessions. Please can I ask that spelling lists are practised regularly at home, in preparation for our weekly spelling test. </w:t>
                      </w:r>
                      <w:r>
                        <w:rPr>
                          <w:rFonts w:cs="Calibri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This will now become a permanent homework task, alongside their reading book.</w:t>
                      </w:r>
                      <w:r>
                        <w:rPr>
                          <w:rFonts w:cs="Calibri" w:ascii="Comic Sans MS" w:hAnsi="Comic Sans MS"/>
                          <w:bCs/>
                          <w:sz w:val="20"/>
                          <w:szCs w:val="20"/>
                        </w:rPr>
                        <w:t xml:space="preserve"> Practise should be little but often, until your child can securely write each word- </w:t>
                      </w:r>
                      <w:r>
                        <w:rPr>
                          <w:rFonts w:cs="Calibri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these will be tested every Friday.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Calibri"/>
                          <w:b/>
                          <w:b/>
                          <w:b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Calibri" w:ascii="SassoonPrimaryInfant;Times New Roman" w:hAnsi="SassoonPrimaryInfant;Times New Roman"/>
                          <w:b/>
                          <w:bCs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9"/>
                          <w:szCs w:val="19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715</wp:posOffset>
                </wp:positionH>
                <wp:positionV relativeFrom="paragraph">
                  <wp:posOffset>19050</wp:posOffset>
                </wp:positionV>
                <wp:extent cx="3950335" cy="3046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304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19"/>
                                <w:u w:val="single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9"/>
                                <w:u w:val="single"/>
                              </w:rPr>
                              <w:t>In our numeracy lessons, the children will be covering work surround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19"/>
                              </w:rPr>
                              <w:t>Rounding numbers to 100 to the nearest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19"/>
                              </w:rPr>
                              <w:t>Odd and even numbers to 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19"/>
                              </w:rPr>
                              <w:t>Identifying, representing and estimating numbers using different representations, including the number 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19"/>
                              </w:rPr>
                              <w:t>Add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19"/>
                              </w:rPr>
                              <w:t>Subtr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19"/>
                              </w:rPr>
                              <w:t>2D sha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>Problem-solving will be incorporated and developed throughout all coverage are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>Additionally, we will now be undertaking a weekly BIG MATHS test- this is extra numeracy to reinforce and consolidate the basic number and calculation skills required of the child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05pt;height:239.85pt;mso-wrap-distance-left:9.05pt;mso-wrap-distance-right:9.05pt;mso-wrap-distance-top:0pt;mso-wrap-distance-bottom:0pt;margin-top:1.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19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19"/>
                          <w:u w:val="single"/>
                        </w:rPr>
                        <w:t>Num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19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9"/>
                          <w:u w:val="single"/>
                        </w:rPr>
                        <w:t>In our numeracy lessons, the children will be covering work surround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19"/>
                        </w:rPr>
                        <w:t>Rounding numbers to 100 to the nearest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19"/>
                        </w:rPr>
                        <w:t>Odd and even numbers to 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19"/>
                        </w:rPr>
                        <w:t>Identifying, representing and estimating numbers using different representations, including the number 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19"/>
                        </w:rPr>
                        <w:t>Add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19"/>
                        </w:rPr>
                        <w:t>Subtr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19"/>
                        </w:rPr>
                        <w:t>2D sha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>Problem-solving will be incorporated and developed throughout all coverage are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>Additionally, we will now be undertaking a weekly BIG MATHS test- this is extra numeracy to reinforce and consolidate the basic number and calculation skills required of the childr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12022" w:leader="none"/>
        </w:tabs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62450</wp:posOffset>
            </wp:positionH>
            <wp:positionV relativeFrom="paragraph">
              <wp:posOffset>173990</wp:posOffset>
            </wp:positionV>
            <wp:extent cx="1123950" cy="11233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08" t="-5" r="120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1350010</wp:posOffset>
                </wp:positionV>
                <wp:extent cx="6181090" cy="2477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What else are Y2 learning about this ter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>History-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This half-term, we are going to be studying the famous historical figure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9"/>
                                <w:szCs w:val="19"/>
                              </w:rPr>
                              <w:t>Neil Armstrong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RE/PSHE- 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The children will be learning all about Islam, this half-term. We will be visited in class by a Imam, who will be sharing with the children more information about the Islamic faith from a first-hand point of view… and he’s even brining along some REAL-LIFE props, such as a traditional prayer m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>Music-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 The children will participate in a weekly session of hymn practice to develop their singing skills. We will also be including music opportunities in class, when possib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>Art/D&amp;T-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 The children will look closely at art and craft work surrounding our theme of The Lonely Beast and Valentine’s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PE- 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This half-term, the children will be completing PE games that build-upon the skills of ‘team work’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Please ensure PE bags are in school with full kit- clearly nam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>Computing-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 This half-term, the children will be exploring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9"/>
                                <w:szCs w:val="19"/>
                              </w:rPr>
                              <w:t>photography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 using the computing equip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>Science-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 The children will be completing a scientific unit surrounding work on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9"/>
                                <w:szCs w:val="19"/>
                              </w:rPr>
                              <w:t>Forces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5.1pt;mso-wrap-distance-left:9.05pt;mso-wrap-distance-right:9.05pt;mso-wrap-distance-top:0pt;mso-wrap-distance-bottom:0pt;margin-top:106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What else are Y2 learning about this term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>History-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This half-term, we are going to be studying the famous historical figure: </w:t>
                      </w:r>
                      <w:r>
                        <w:rPr>
                          <w:rFonts w:cs="Comic Sans MS" w:ascii="Comic Sans MS" w:hAnsi="Comic Sans MS"/>
                          <w:i/>
                          <w:sz w:val="19"/>
                          <w:szCs w:val="19"/>
                        </w:rPr>
                        <w:t>Neil Armstrong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RE/PSHE- 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The children will be learning all about Islam, this half-term. We will be visited in class by a Imam, who will be sharing with the children more information about the Islamic faith from a first-hand point of view… and he’s even brining along some REAL-LIFE props, such as a traditional prayer ma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>Music-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 The children will participate in a weekly session of hymn practice to develop their singing skills. We will also be including music opportunities in class, when possib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>Art/D&amp;T-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 The children will look closely at art and craft work surrounding our theme of The Lonely Beast and Valentine’s D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PE- 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This half-term, the children will be completing PE games that build-upon the skills of ‘team work’.  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Please ensure PE bags are in school with full kit- clearly name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>Computing-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 This half-term, the children will be exploring </w:t>
                      </w:r>
                      <w:r>
                        <w:rPr>
                          <w:rFonts w:cs="Comic Sans MS" w:ascii="Comic Sans MS" w:hAnsi="Comic Sans MS"/>
                          <w:i/>
                          <w:sz w:val="19"/>
                          <w:szCs w:val="19"/>
                        </w:rPr>
                        <w:t>photography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 using the computing equip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>Science-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 The children will be completing a scientific unit surrounding work on: </w:t>
                      </w:r>
                      <w:r>
                        <w:rPr>
                          <w:rFonts w:cs="Comic Sans MS" w:ascii="Comic Sans MS" w:hAnsi="Comic Sans MS"/>
                          <w:i/>
                          <w:sz w:val="19"/>
                          <w:szCs w:val="19"/>
                        </w:rPr>
                        <w:t>Forces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015</wp:posOffset>
                </wp:positionH>
                <wp:positionV relativeFrom="paragraph">
                  <wp:posOffset>1174750</wp:posOffset>
                </wp:positionV>
                <wp:extent cx="3950335" cy="2630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263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19"/>
                                <w:u w:val="single"/>
                              </w:rPr>
                              <w:t>Special dates for your diary this half-term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color w:val="FF0000"/>
                                <w:sz w:val="20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19"/>
                                <w:u w:val="single"/>
                              </w:rPr>
                              <w:t>Thursday 2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19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19"/>
                                <w:u w:val="single"/>
                              </w:rPr>
                              <w:t xml:space="preserve"> Januar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19"/>
                              </w:rPr>
                              <w:t xml:space="preserve">- Guest Speaker -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19"/>
                              </w:rPr>
                              <w:t xml:space="preserve">the children will be visited by a local Imam in class during the afternoon session. He will be educating the children further on the Islamic faith, including- common beliefs and traditional practic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19"/>
                              </w:rPr>
                              <w:t xml:space="preserve">*Please remember to check and empty school bags daily for further letters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i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05pt;height:207.15pt;mso-wrap-distance-left:9.05pt;mso-wrap-distance-right:9.05pt;mso-wrap-distance-top:0pt;mso-wrap-distance-bottom:0pt;margin-top:92.5pt;mso-position-vertical-relative:text;margin-left:4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19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19"/>
                          <w:u w:val="single"/>
                        </w:rPr>
                        <w:t>Special dates for your diary this half-term 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color w:val="FF0000"/>
                          <w:sz w:val="20"/>
                          <w:szCs w:val="19"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color w:val="FF0000"/>
                          <w:sz w:val="20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19"/>
                          <w:u w:val="single"/>
                        </w:rPr>
                        <w:t>Thursday 25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19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19"/>
                          <w:u w:val="single"/>
                        </w:rPr>
                        <w:t xml:space="preserve"> Januar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19"/>
                        </w:rPr>
                        <w:t xml:space="preserve">- Guest Speaker - </w:t>
                      </w: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19"/>
                        </w:rPr>
                        <w:t xml:space="preserve">the children will be visited by a local Imam in class during the afternoon session. He will be educating the children further on the Islamic faith, including- common beliefs and traditional practic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2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2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2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2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2"/>
                          <w:szCs w:val="19"/>
                        </w:rPr>
                        <w:t xml:space="preserve">*Please remember to check and empty school bags daily for further letters!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i/>
                          <w:i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i/>
                          <w:color w:val="FF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i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ssoonPrimaryInfant;Times New Roman" w:hAnsi="SassoonPrimaryInfant;Times New Roman" w:cs="SassoonPrimaryInfant;Times New Roman"/>
        <w:b/>
        <w:b/>
        <w:bCs/>
        <w:sz w:val="32"/>
        <w:szCs w:val="32"/>
        <w:u w:val="single"/>
      </w:rPr>
    </w:pPr>
    <w:r>
      <w:rPr>
        <w:rFonts w:cs="SassoonPrimaryInfant;Times New Roman" w:ascii="SassoonPrimaryInfant;Times New Roman" w:hAnsi="SassoonPrimaryInfant;Times New Roman"/>
        <w:b/>
        <w:bCs/>
        <w:sz w:val="32"/>
        <w:szCs w:val="32"/>
        <w:u w:val="single"/>
      </w:rPr>
      <w:t>St. Andrew’s Methodist Primary School</w:t>
    </w:r>
  </w:p>
  <w:p>
    <w:pPr>
      <w:pStyle w:val="Header"/>
      <w:rPr>
        <w:rFonts w:ascii="SassoonPrimaryInfant;Times New Roman" w:hAnsi="SassoonPrimaryInfant;Times New Roman" w:cs="SassoonPrimaryInfant;Times New Roman"/>
        <w:b/>
        <w:b/>
        <w:bCs/>
        <w:i/>
        <w:i/>
        <w:sz w:val="32"/>
        <w:szCs w:val="32"/>
        <w:u w:val="single"/>
      </w:rPr>
    </w:pPr>
    <w:r>
      <w:rPr>
        <w:rFonts w:cs="SassoonPrimaryInfant;Times New Roman" w:ascii="SassoonPrimaryInfant;Times New Roman" w:hAnsi="SassoonPrimaryInfant;Times New Roman"/>
        <w:b/>
        <w:bCs/>
        <w:i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6:00Z</dcterms:created>
  <dc:creator>Lauren</dc:creator>
  <dc:description/>
  <cp:keywords/>
  <dc:language>en-US</dc:language>
  <cp:lastModifiedBy>Hughes Family</cp:lastModifiedBy>
  <cp:lastPrinted>2017-09-14T13:21:00Z</cp:lastPrinted>
  <dcterms:modified xsi:type="dcterms:W3CDTF">2018-01-02T12:01:00Z</dcterms:modified>
  <cp:revision>3</cp:revision>
  <dc:subject/>
  <dc:title>Nursery Class Newsletter</dc:title>
</cp:coreProperties>
</file>