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Year 1 Foundation Subjects Long Term Planning 2023-2024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32"/>
        <w:gridCol w:w="2228"/>
        <w:gridCol w:w="2184"/>
        <w:gridCol w:w="2184"/>
        <w:gridCol w:w="2186"/>
        <w:gridCol w:w="218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ubjec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utumn 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utumn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pring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pring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ummer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ummer 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cien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umans ( Body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sonal Chang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nimal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eryday Material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t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eograph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y local area and the United Kingdo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e Season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fri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Histo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oys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wry and Queen Elizabeth I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right Brother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r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w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icass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andin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.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ign and Make a Gingerbread M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king a pull to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king puppets – Tiger who came to tea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oking – making smoothi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H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lationships- What is the same and different about u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Relationships - Who is special to u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alth and Wellbeing - What help us stay health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ving in the wider world - What can we do with money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alth and Wellbeing - Who helps to keep us saf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ving in the wider world - How can we look after each other and the world?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mput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B0C0C"/>
                <w:sz w:val="20"/>
                <w:szCs w:val="20"/>
                <w:lang w:eastAsia="en-GB"/>
              </w:rPr>
              <w:t>Online safe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B0C0C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color w:val="0B0C0C"/>
                <w:sz w:val="20"/>
                <w:szCs w:val="20"/>
                <w:lang w:eastAsia="en-GB"/>
              </w:rPr>
              <w:t>Online safety quiz rec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ictogr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B0C0C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color w:val="0B0C0C"/>
                <w:sz w:val="20"/>
                <w:szCs w:val="20"/>
                <w:lang w:eastAsia="en-GB"/>
              </w:rPr>
              <w:t>Online safety quiz rec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B0C0C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color w:val="0B0C0C"/>
                <w:sz w:val="20"/>
                <w:szCs w:val="20"/>
                <w:lang w:eastAsia="en-GB"/>
              </w:rPr>
              <w:t xml:space="preserve">Lego Build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B0C0C"/>
                <w:sz w:val="20"/>
                <w:szCs w:val="20"/>
                <w:lang w:eastAsia="en-GB"/>
              </w:rPr>
              <w:t>Maze Explor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B0C0C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color w:val="0B0C0C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color w:val="0B0C0C"/>
                <w:sz w:val="20"/>
                <w:szCs w:val="20"/>
                <w:lang w:eastAsia="en-GB"/>
              </w:rPr>
              <w:t>Online safety quiz rec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B0C0C"/>
                <w:sz w:val="20"/>
                <w:szCs w:val="20"/>
                <w:lang w:eastAsia="en-GB"/>
              </w:rPr>
              <w:t>Codi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B0C0C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color w:val="0B0C0C"/>
                <w:sz w:val="20"/>
                <w:szCs w:val="20"/>
                <w:lang w:eastAsia="en-GB"/>
              </w:rPr>
              <w:t>Online safety quiz rec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B0C0C"/>
                <w:sz w:val="20"/>
                <w:szCs w:val="20"/>
                <w:lang w:eastAsia="en-GB"/>
              </w:rPr>
              <w:t>Animated Stori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B0C0C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color w:val="0B0C0C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color w:val="0B0C0C"/>
                <w:sz w:val="20"/>
                <w:szCs w:val="20"/>
                <w:lang w:eastAsia="en-GB"/>
              </w:rPr>
              <w:t>Online safety quiz rec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B0C0C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color w:val="0B0C0C"/>
                <w:sz w:val="20"/>
                <w:szCs w:val="20"/>
                <w:lang w:eastAsia="en-GB"/>
              </w:rPr>
              <w:t>Tech Outside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B0C0C"/>
                <w:sz w:val="20"/>
                <w:szCs w:val="20"/>
                <w:lang w:eastAsia="en-GB"/>
              </w:rPr>
              <w:t>Spreadsheet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ho is a Christian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ho is a Christian?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ho is Jewish?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hat makes some places scared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hat does it mean to belong to a faith community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ebrations in different religion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ymnastics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riking and Field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hletic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hletic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usi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ey you!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hythm in the way we walk and Banana rap/Christmas performance prepar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 the groo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und and Roun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Your imagination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flect, rewind and replay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9:00Z</dcterms:created>
  <dc:creator>User</dc:creator>
  <dc:description/>
  <cp:keywords/>
  <dc:language>en-US</dc:language>
  <cp:lastModifiedBy>Barker, Anne ( St Andrews Methodist Headteacher)</cp:lastModifiedBy>
  <cp:lastPrinted>2023-07-04T15:42:00Z</cp:lastPrinted>
  <dcterms:modified xsi:type="dcterms:W3CDTF">2024-03-06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1cb1192d99fc3a36d45b806d53138c7af4c2a3cf39b4a71f14615d64580b4b</vt:lpwstr>
  </property>
</Properties>
</file>